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ноя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Малиновой Юлии Анатольевны от 11.11.2013г.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28, с кадастровым номером 12:14:2504010:33, общей площадью 850,0 кв.м., расположенного по адресу: Республика Марий Эл, Звениговский район, город Звенигово, улица Ленина, участок 86 «а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5:00Z</dcterms:created>
  <dc:creator>Администратор</dc:creator>
  <dc:description/>
  <dc:language>en-US</dc:language>
  <cp:lastModifiedBy>RePack by SPecialiST</cp:lastModifiedBy>
  <cp:lastPrinted>2013-11-27T13:08:00Z</cp:lastPrinted>
  <dcterms:modified xsi:type="dcterms:W3CDTF">2013-12-26T11:25:00Z</dcterms:modified>
  <cp:revision>2</cp:revision>
  <dc:subject/>
  <dc:title/>
</cp:coreProperties>
</file>